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바탕" w:cs="Lucida Sans Unicode"/>
          <w:shadow/>
          <w:sz w:val="28"/>
          <w:szCs w:val="28"/>
        </w:rPr>
      </w:pPr>
      <w:r>
        <w:rPr>
          <w:rFonts w:eastAsia="Batang;바탕" w:cs="Lucida Sans Unicode" w:ascii="Bookman Old Style" w:hAnsi="Bookman Old Style"/>
          <w:shadow/>
          <w:sz w:val="28"/>
          <w:szCs w:val="28"/>
        </w:rPr>
        <w:drawing>
          <wp:inline distT="0" distB="0" distL="0" distR="0">
            <wp:extent cx="151130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П У Б Л И К А   С Р Б И Ј 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АНЦЕЛАРИЈ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СОВО И МЕТОХИЈ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АВНО ОБЈАВЉУЈЕ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РАСПИСИВАЊУ КОНКУРСА ЈЕДИНИЦА ЛОКАЛНЕ САМОУПРАВЕ АП КОСОВО И МЕТОХИЈА ЗА ДОДЕЛУ ПОДСТИЦАЈНИХ СРЕДСТАВ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РАЗВОЈ ПОЉОПРИВРЕД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НА ПОДРУЧЈУ АП КОСОВО И МЕТОХИЈ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У 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. ГОДИНИ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нцеларија за Косово и Метохију је у циљу спровођења своје политике подстицања привредних активности на подручју АП Косово и Метохија, донела Програм расподеле и коришћења подстицајних средстава за развој пољопривреде на подручју АП Косово и Метохија за 2015. годину. Програм </w:t>
      </w:r>
      <w:r>
        <w:rPr>
          <w:sz w:val="22"/>
          <w:szCs w:val="22"/>
        </w:rPr>
        <w:t xml:space="preserve">je </w:t>
      </w:r>
      <w:r>
        <w:rPr>
          <w:sz w:val="22"/>
          <w:szCs w:val="22"/>
          <w:lang w:val="sr-CS"/>
        </w:rPr>
        <w:t>усвојен Закључком Владе Републике Србије 05 Број: 401-10197/2015 од 24. септембра 2015. године и обухвата улагање у набавку нове пољопривредне механизације, улагање у подизање вишегодишњих засада воћа са акцентом на јагодасто,  шумско, језграсто и коштичаво дрвенасто воће и унапређење производње вина на територији АП Косово и Метохија. Основни циљ Програма је пружање подршке одрживом опстанку кроз подстицај развоја пољопривреде у подручјима АП Косово и Метохија са већинским српским и осталим неалбанским становништвом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  <w:lang w:val="sr-CS"/>
        </w:rPr>
        <w:t>Средства за ове намене обезбеђена су Законом о буџету Републике Србије за 2015. годину („Службени гласник РС“ број 142/14). Канцеларија за Косово и Метохију ће реализовати овај програм у сарадњи са јединицама локалне самоуправе на територији АП Косово и Метохија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БАВЕШТАВАМО СВА ЗАИНТЕРЕСОВАНА ЛИЦА КОЈА ОБАВЉАЈУ ПОЉОПРИВРЕДНУ ДЕЛАТНОСТ НА ТЕРИТОРИЈИ ОПШТИНА: ВУЧИТРН, ЛИПЉАН, ШТРПЦЕ, НОВО БРДО, ЗВЕЧАН, ЗУБИН ПОТОК, ЛЕПОСАВИЋ, ИСТОК, ПЕЋ, ОРАХОВАЦ И ГОРА, ДА УЗМУ УЧЕШЋЕ НА КОНКУРСИМА ЗА ДОДЕЛУ ПОДСТИЦАЈНИХ СРЕДСТАВА ЗА РАЗВОЈ ПОЉОПРИВРЕД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У 2015. ГОДИНИ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онкурси ће бити објављени на огласним таблама седишта горе наведених јединица локалне самоуправе на територији АП Косово и Метохиј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CharCharCharCharCharCharCharCharChar1">
    <w:name w:val=" Char Char Char Char Char Char Char Char Char Char Char Char Char Char Char Char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6:00Z</dcterms:created>
  <dc:creator>Tanja.Trkulja</dc:creator>
  <dc:description/>
  <cp:keywords/>
  <dc:language>en-US</dc:language>
  <cp:lastModifiedBy>Tanja.Trkulja</cp:lastModifiedBy>
  <cp:lastPrinted>2013-07-31T11:24:00Z</cp:lastPrinted>
  <dcterms:modified xsi:type="dcterms:W3CDTF">2015-10-02T09:59:00Z</dcterms:modified>
  <cp:revision>8</cp:revision>
  <dc:subject/>
  <dc:title> </dc:title>
</cp:coreProperties>
</file>